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as Phänomen von M.A. Suslow. Zum 30. Todestag </w:t>
      </w:r>
    </w:p>
    <w:p>
      <w:pPr>
        <w:pStyle w:val="Normal"/>
        <w:jc w:val="both"/>
        <w:rPr>
          <w:b/>
          <w:b/>
        </w:rPr>
      </w:pPr>
      <w:r>
        <w:rPr>
          <w:b/>
        </w:rPr>
      </w:r>
    </w:p>
    <w:p>
      <w:pPr>
        <w:pStyle w:val="Normal"/>
        <w:jc w:val="both"/>
        <w:rPr>
          <w:b/>
          <w:b/>
        </w:rPr>
      </w:pPr>
      <w:r>
        <w:rPr>
          <w:b/>
        </w:rPr>
        <w:t xml:space="preserve">DAS PHÄNOMEN VON M.A.SUSLOW. ZUM 30. TODESTAG </w:t>
      </w:r>
    </w:p>
    <w:p>
      <w:pPr>
        <w:pStyle w:val="Normal"/>
        <w:jc w:val="both"/>
        <w:rPr/>
      </w:pPr>
      <w:r>
        <w:rPr/>
        <w:t xml:space="preserve">Nach 30 Jahren, ist nicht ganz leicht, das vollständige Bild, welches mit seinem Leben und seinem Tod zusammenhängt, wiederherzustellen. Kann sein, dass die wenig bekannten Fakten, die unten angeführt werden, mehr oder weniger objektives Bild zeichnen werden. Ob man das braucht? Offen gesagt, weiss ich nicht. Darüber aber später. </w:t>
      </w:r>
    </w:p>
    <w:p>
      <w:pPr>
        <w:pStyle w:val="Normal"/>
        <w:jc w:val="both"/>
        <w:rPr/>
      </w:pPr>
      <w:r>
        <w:rPr/>
        <w:t xml:space="preserve">Bevor man aber zum Haupttext übergeht, will ich einige einleitende Bemerkungen machen. Der Autor dieses Textes, also ich, bin kein Schriftsteller. Nach der Ausbildung bin ich Wissenschaftler auf dem Gebiet der Systemanalyse, der später Mitarbeiter der internationalen Organisationen und schliesslich Journalist wurde. Ich versuchte nicht literarische Gestalten zu entwerfen, sondern bemühte mich so zu schreiben, wie es in der Wirklichkeit war, wie man gesehen oder gefühlt hat. Das Gesagte ist in meiner Hauptpublikation mit ähnlichem Titel dargelegt, zu dem auch der Untertitel ,,Persönlichkeit, Ideologie, Macht. Der Nachlass und einige Lehrstunden der vergangenen Epoche" hinzugefügt wurde sowie in der anderen Publikation mit dem Titel ,,Andere Epoche". Darin wird meine eigene Position wiederspiegelt, die ich keinem aufzwingen will. Dabei versuchte ich den Blick auf den Kreis äusserlich nicht immer zusammenhängenden Ereignisse und Fragen zu werfen. Ich habe die mir zugänglichen Fakten analysiert, davon ausgehend, dass einige davon einen speziellen Charakter haben könnten. Mit Verständnis würde ich auch die Kritik aufnehmen, falls jemand meine Schlussfolgerungen nicht teilen wird. Aber ich werde nicht den Vorwurf akzeptieren, dass ich die mir persönlich zugänglichen und angeführten Fakten verzerrt dargestellt habe. Früher habe ich nicht daran gedacht, dass ich irgendwann mich diesem Thema zuwenden werde. Die vorhandenen Notizen wollte ich ursprünglich ausschliesslich für sich behalten. Später, als ich zum Berufsjournalisten geworden war, habe ich beschlossen, diese Information zu veröffentlichen und dabei angenommen, dass das Dargelegte doch mit unserer Geschichte zu tun hat. Einige Abschnitte der obengenannten Publikationen wurden relativ seit langem verfasst, später wurden einige darin enthaltene Einschätzungen allgemein bekannt, wenn auch, und das kann sein, nicht allgemein akzeptiert. Seit über 20 Jahren arbeite ich auf dem Gebiet der Journalistik. Das war eine Wende in meinem Leben. Zum Beispiel, das Akademie-Vollmitglied Primakow, der in der vorliegenden Publikation einige Male erwähnt wird, war am Anfang als Journalist tätig. Später wurde er Wissenschaftler und grosser Staatsmann. Ich will mich auf keinen Fall bezüglich Stellung und Grösse mit Primakow vergleichen, aber mein Weg war genau umgekehrt. Das ist ein Fakt und ich halte das für nicht selbstverständlich. Obwohl ich gehört habe, dass es in Japan, wo die Lebenserwartung bekanntlich hoch ist, die Tendenz ist, während des Lebens drei Mal den Beruf zu wechseln. </w:t>
      </w:r>
    </w:p>
    <w:p>
      <w:pPr>
        <w:pStyle w:val="TextBody"/>
        <w:rPr/>
      </w:pPr>
      <w:r>
        <w:rPr/>
        <w:t xml:space="preserve">Die oben bereits erwähnte Publikation besteht aus drei relativ selbstständigen Teilen zum Thema, das im Titel wiedergespiegelt ist. Der vorliegende Text enthält nur einen relativ kleinen Teil. Damals schrieb ich, dass die Zeit vergeht und wenn das nicht gemacht wäre, würde kaum jemand später die Fakten und Episoden aus dem Leben von M.A. Suslow darlegen und sie im ,,System" und in der Perspektive sehen. Suslow war ein ungewöhnlicher Mensch, zweifelsohne begabt, hochintelligent, belesen und gleichzeitig bescheiden, ausserordentlich anständig und prinzipiell. Die anderen potentiellen Autoren würden bestimmt weitere wichtige Fakten, Lebensepisoden und andere verschiedene Informationen finden, die mit seinem Leben und seiner Tätigkeit zusammenhängen. Mag sein, sie werden das irgendwann schreiben und tun es eventuell viel besser und was noch wichtiger ist - unvoreingenommen. Das wird aber doch etwas Anderes sein als die Eindrücke des Autors dieser Publikation, der zu seiner Familie gehörte und Vater seiner Enkelsöhne ist, der mit M.A. Suslow Schulter an Schulter fast ein Viertel des Jahrhunderts gelebt hat und jetzt seine Verantwortung spürt, in der oder jener Form darüber zu berichten. Kann sein, ich wiederhole mich teilweise, aber will doch betonen, dass ich keine persönlichen Ambitionen habe. Das brauche ich nicht mit meinen über siebzig Lebensjahren. Diese Zeilen werden weit von der Heimat verfasst. Der einzige Wunsch - die Wahrheit zu erzählen. </w:t>
      </w:r>
    </w:p>
    <w:p>
      <w:pPr>
        <w:pStyle w:val="Normal"/>
        <w:jc w:val="both"/>
        <w:rPr/>
      </w:pPr>
      <w:r>
        <w:rPr/>
        <w:t>Ich werde meine persönliche Einschätzung zum Ausdruck bringen, die, wie man so schön sagt, natürlich nicht ,,die Wahrheit in letzter Instanz" sein kann. Es ist möglich, dass Suslow einer der letzten wirklich grossen Staatsmänner im Weltmassstab jener Epoche war, der aktiv an der Realisierung der Ideen, sagen wir mal, des romantischen und zugleich praktischen Sozialismus und der entsprechenden Ideologie gearbeitet hatte. Nicht zufällig wurde eben Suslow damit beauftragt, im Namen der Sowjetunion mit ideologischer Position ,,auf gleicher Augenhöhe" im sogenannten ,,grossen sowjetisch-chinesischen Streit" aufzutreten. Darum wird nicht unkritisch auch in der vorliegenden Publikation gehen. Vor mir liegt das Bild, das in der Zeitung ,,Komsomilskaja Prawda" am 22. Dezember 2011 veröffentlicht wurde. Eine Gruppe hoher Politiker in Zivil und auch Generäle in Uniform stehen an der Kremlmauer beim Grab von Stalin. Rechts ist klar das Grab mit der Büste von Suslow zu sehen. Links befinden sich die Gräber mit Büsten von den letzten Parteichefs Breshnew, Andropow, Tschernenko, die bald nach dem Ableben von Suslow aus dem Leben geschieden waren. Im Volk war sogar ein tragisch-ironischer Spruch im Umlauf - "</w:t>
      </w:r>
      <w:r>
        <w:rPr>
          <w:lang w:val="ru-RU"/>
        </w:rPr>
        <w:t>ППП</w:t>
      </w:r>
      <w:r>
        <w:rPr/>
        <w:t>" (,,</w:t>
      </w:r>
      <w:r>
        <w:rPr>
          <w:lang w:val="ru-RU"/>
        </w:rPr>
        <w:t>Пятилетка</w:t>
      </w:r>
      <w:r>
        <w:rPr/>
        <w:t xml:space="preserve"> </w:t>
      </w:r>
      <w:r>
        <w:rPr>
          <w:lang w:val="ru-RU"/>
        </w:rPr>
        <w:t>пышных</w:t>
      </w:r>
      <w:r>
        <w:rPr/>
        <w:t xml:space="preserve"> </w:t>
      </w:r>
      <w:r>
        <w:rPr>
          <w:lang w:val="ru-RU"/>
        </w:rPr>
        <w:t>похорон</w:t>
      </w:r>
      <w:r>
        <w:rPr/>
        <w:t xml:space="preserve">"), auf Deutsch ,,Jahrfünft der üppigen Beerdigungen". Damals hat kaum einer daran gedacht, dass mit dem Tod von Suslow die Wende zu einer neuen Epoche ihren Anfang genommen hatte, einer Epoche, leider, ohne klare Perspektive. Übrigens, das wurde nicht gleich klar und bei weitem nicht allen verständlich. Unten versuche ich diesen Gedanken zu erklären. </w:t>
      </w:r>
    </w:p>
    <w:p>
      <w:pPr>
        <w:pStyle w:val="Normal"/>
        <w:jc w:val="both"/>
        <w:rPr/>
      </w:pPr>
      <w:r>
        <w:rPr/>
        <w:t xml:space="preserve">Aber ist der Begriff ,,romantischer Sozialismus" und seine Analogien realistisch? Zweifelsohne, obwohl im gewissen Sinne auch bedingt. Es darf erinnert werden, dass der bekannte Denker, weltberühmter Wissenschaftler mit der Bezeichnung Dissident, Professor für Logik und Philosoph Alexandr Sinowjew, der seinerzeit praktisch aus der UdSSR verjagt wurde und 20 Jahre später nach Russland zurückkehrte, sich auch für einen romantischen Kommunisten gehalten hat. Was den Parteichefideologen Suslow anbetrifft, so versuchte er sein ganzes Leben lang offenherzig die Prinzipien des Internationalismus, der Gleichheit und Brüderlichkeit der Völker, die Idee der nachhaltigen kontinuierlichen Entwicklung und des Wohlstandes für alle, der sozialen Gerechtigkeit sowie der Kompetenz, persönlicher Ehrlichkeit, Arbeitsliebe und der Bescheidenheit zu realisieren. Sein Prinzip war ,,Beginne mit sich selbst". Er schrieb darüber, dass man zwei unsere Errungenschaften wie ein Augapfel hüten sollte - die Einheit der Partei und die Völkerfreundschaft. Das hat man letzten Endes nicht geschafft. Nicht zufällig hat ein ehemaliger Parteichef einer ehemaligen Unionsrepublik auf der Welle des Separatismus gesagt: ,,Es gibt kein Zentralkomitee der Partei mehr! Eine neue Ära beginnt". Und Jelzin, als er nicht die erhoffte Reabilitierung seitens der Partei bekommen hat, war sehr persönlich beleidigt und übte bis zum Ende seines Lebens Rache an der Partei, hart und bösartig, was auch seinem Charakter entsprach. </w:t>
      </w:r>
    </w:p>
    <w:p>
      <w:pPr>
        <w:pStyle w:val="Normal"/>
        <w:jc w:val="both"/>
        <w:rPr/>
      </w:pPr>
      <w:r>
        <w:rPr/>
        <w:t xml:space="preserve">In den entsprechenden Dokumenten der damaligen Periode wurde zu Recht gesagt, dass der Fortschritt unserer Zeit mit dem Sozialismus in Verbindung gebracht wird. Der Weltsozialismus war eine mächtige internationale Vereinigung, deren Grundlage die marxistisch-leninistische Ideologie bildete. Der Sozialismus stützte sich auf hochentwickelte Wirtschaft, auf solide wissenschaftliche Basis, auf zuverlässiges militärisch-politisches Potential. Das waren über ein Drittel der Weltbevölkerung, Dutzende Länder und Völker, die den Weg der allseitigen Entfaltung der intellektuellen und moralischen Reichtümer des Menschen und der Gesellschaft eingeschlagen haben. In der Grundlage der Ideologie lag die Konzeption der gesellschaftlichen Entwicklung, deren zentrale Elemente die Idee der sozialen Gerechtigkeit, die Überwindung der Ausbeutung des Menschen durch einen anderen Menschen, Respekt dem Menschen gegenüber und maximale Nutzung der schöpferischen Möglichkeiten des freien Individuums war. ,,Dort, wo es keine Gerechtigkeit gibt, gibt es auch keine Freiheit. Und dort, wo es keine Freiheit gibt, gibt es auch keine Gerechtigkeit", hat einmal deutscher Schriftsteller und Publizist Johann Gottfried Seume (1763 - 1810) gesagt. Es ist nicht verwunderlich, dass der Hauptstoss gegen das existierende System seitens der zerstörerischen äusseren und inneren reaktionären Kräften unter dem Banner der pseudodemokratischer Parolen im Namen der Kritik des Dogmatismus und im Namen der Deideologisierung gerade als Ziel die Ideologie gehabt hat. </w:t>
      </w:r>
    </w:p>
    <w:p>
      <w:pPr>
        <w:pStyle w:val="Normal"/>
        <w:jc w:val="both"/>
        <w:rPr/>
      </w:pPr>
      <w:r>
        <w:rPr/>
        <w:t xml:space="preserve">Nun jetzt will ich über die Macht und über den Machtkampf in der zu Ende gehender Epoche Breshnews, einer dramatischen Periode unserer Geschichte, sprechen. Gerade diese Zeit hält man für den Beginn der andauernden Periode der Machtkrise im Land mit den langfristigen Folgen, darunter dem Zerfall eines grossen Landes und des Verlustes der nationalen Errungenschaften und des Titels der Weltmacht. Ob die damalige höchste staatliche Führung das verstanden hatte und ob man irgendwelche Massnahmen ergreifen könnte, um das zu verhindern? Oder denkt vielleicht jemand wirklich, dass die ,,Demenz-Ältesten" nichts, ausser eigener Vorteile, vestehen wollten? Ich würde sagen, dass sie vieles oder sogar alles gut verstanden hatten, schliesslich waren sie normale gewöhnliche Menschen mit grosser Lebenserfahrung. Etwas aber hat nicht ausgereicht und das muss zusätzlich geklärt werden. Aber zuerst will ich Folgendes sagen. </w:t>
      </w:r>
    </w:p>
    <w:p>
      <w:pPr>
        <w:pStyle w:val="Normal"/>
        <w:jc w:val="both"/>
        <w:rPr/>
      </w:pPr>
      <w:r>
        <w:rPr/>
        <w:t xml:space="preserve">Ich werde nicht behaupten, dass mir alles klar über die Ursachen des Todes von Suslow ist. Sein Aufenthalt im medizinischen Komplex ,,Kunzewo" für die Regierungsmitglieder zwecks allgemeiner Untersuchung ging zu Ende und einige Stunden später sollte sein vereinbartes Treffen mit Breshnew stattfinden. Das wichtigste Ziel dieses Treffens - die Vorbereitung der Sitzung des Zentralkomitees über die Reorganisation der Parteimacht. Mit dieser Problematik hat sich Suslow recht lange und fleissig auseinandergesetzt. Nebenbei wollten die beiden Parteileader auch über die Tochter von Breshnew reden. Das Treffen war für den 22. Januar 1982 geplant, aber es fand nicht statt. Hier einige Fakten, die von der Zeit davor zeugen. </w:t>
      </w:r>
    </w:p>
    <w:p>
      <w:pPr>
        <w:pStyle w:val="Normal"/>
        <w:jc w:val="both"/>
        <w:rPr/>
      </w:pPr>
      <w:r>
        <w:rPr/>
        <w:t xml:space="preserve">Am Abend des 21. Januar, am letzten Tag des Aufenthaltes im medizinischen Komplex ,,Kunzewo", hat Suslow zusammen mit seiner Tochter eine Fernsehsendung verfolgt, die dem Todesjahrestag von Lenin gewidmet war. Ich habe eigene Überzeugung bezüglich der weiteren Ereignisse, nachdem Suslow vom medizinischen Mitarbeiter des Chefarztes des Kremls Tschasow, einem KGB-Mann, überraschend eine nicht vorgeschriebene Pille bekommen hat, die er während der genannten Fernsehsendung auch einnahm. Eine Stunde später wurde er bewustlos und kurz darauf verstorben. Das damalige Politbüro-Mitglied A. Jakowlew hat entweder traurig, oder vielleicht auch ironisch bemerkt, dass der Tod von Suslow irgendwie ,,sehr rechtzeitig" geschehen war. Natülich konnte man annehmen, dass das ein Zufall war, ich bin kein Arzt und kann daher nicht beurteilen. Aber ich weiss, dass einen Tag davor die Ärzte gesagt haben, dass die Ergebnisse der allgemeinen Untersuchung Suslows erfogreich und positiv sind. Was den Arzt Lew Kumatschew anbetrifft, der die genannte Pille gebracht hat, so wurde er bald darauf tot aufgefunden, obwohl er etwa 40 Jahre alt war und die Ursachen seines Todes wurden nie publik gemacht. Man sagte, dass es in den letzten Wochen seines Lebens einige Versuche gegeben hat, aus dem Leben zu scheiden. Genaueres weiss ich nicht, vielleicht ist das auch ein Zufall. Nach dem Tod von Suslow hat der KGB-Chef Andropow seinen Platz im Zentralkomitee und seine Funktion als führender ZK-Sekretär und zweiter Mann in der Parteispitze besetzt. </w:t>
      </w:r>
    </w:p>
    <w:p>
      <w:pPr>
        <w:pStyle w:val="Normal"/>
        <w:jc w:val="both"/>
        <w:rPr/>
      </w:pPr>
      <w:r>
        <w:rPr/>
        <w:t xml:space="preserve">Ich werde auch nicht behaupten, dass ich die Ursachen des Todes von General Zwigun kenne. Er war im KGB erster Stellvertreter von Andropow und die Vertrauensperson von Breshnew (er wurde sogar ,,schlafloses Auge von Breshnew" genannt). Zwigun erschoss sich nach der offiziellen Version mit der Pistole seines Leibwächters(?), obwohl er eigene Pistole hatte, zwei Tage vor dem geplanten Treffen mit Breshnew, denn er sollte auch am oben erwähnten Treffen Breshnews mit Suslow teilnehmen. Der Selbstmord ist am 19. Januar während des Spaziergangs im weitentlegenen Teil des Datscha-Grundstücks passiert. Ob es wirklich so war, kann heute keiner sagen. Es ist bekannt, dass Zwigun ernsthaft krank war. Ich weiss nicht, wieviel Lebenszeit die Ärzte ihm vorausgesagt hatten, kann sein, nicht viel. Aber die Tatsache ist, dass auch er ,,sehr rechtzeitig" verstorben war. Die Untersuchung des Todes wurde nicht durchgeführt und diese Angelegenheit wurde schnell archiviert. Darüber hinaus gab es ein gewisses Durcheinander mit den Unterschriften unter dem offiziellen Todesnachruf und dann kam noch der Tod von Suslow dazu. Ob das alles nach einem gewissen Plan ablief, weiss ich nicht. Aber auf alle Fälle sehen diese zeitlich nah liegende Ereignisse mit zwei Toten merkwürdig aus. </w:t>
      </w:r>
    </w:p>
    <w:p>
      <w:pPr>
        <w:pStyle w:val="Normal"/>
        <w:jc w:val="both"/>
        <w:rPr/>
      </w:pPr>
      <w:r>
        <w:rPr/>
        <w:t xml:space="preserve">Noch einige Bemerkungen bezüglich des nicht stattgefundenen Treffens am 22. Januar 1982. Dieses Treffen mit Breshnew, der kurz davor sein 75-jähriges Jubiläum üppig gefeiert hatte, könnte prinzipielle und weitgehende Folgen haben. Die anderen Politbüro-Mitglieder haben nachdrücklich gebeten, dass an diesem Treffen ausgerechnet Suslow teilnimmt. Sie haben verstanden, dass keiner ausser ihm aus einer Reihe von Gründen das machen könnte und hatten, offen gesagt, wie ich denke, gewisse Angst, wie damals bei der Absetzung von Chruschtschow 1964, das gleiche Schicksal zu erleben. Suslow sollte auch auf der bevorstehenden ZK-Sitzung zu der genannten Problematik den Hauptvortrag halten. Kann sein, dass die anderen Politbüro-Mitglieder sehr gut die Worte Breshnews über Suslow in Erinnerung hatten, als er scherzhaft gesagt hat, dass Michail Andreewitsch Suslow vor nichts Angst hat ausser vor dem Luftzug (mindestens teilweise hat er Recht gehabt, da Suslow in den 1920er Hungerjahren im Wolgagebiet mit TBC erkrankt war und spürte im gewissen Sinne immer die Folgen dieser damaligen Erkrankung). </w:t>
      </w:r>
    </w:p>
    <w:p>
      <w:pPr>
        <w:pStyle w:val="Normal"/>
        <w:jc w:val="both"/>
        <w:rPr/>
      </w:pPr>
      <w:r>
        <w:rPr/>
        <w:t xml:space="preserve">Ausser der Hauptfrage über die Vorbereitung der ZK-Sitzung zur Reorganisation der Parteimacht, die, wie bereits gesagt, gewaltige Folgen für das Land hätte, gab es noch auf der Tagesordnung eine künstlich aufgeblassene heikle Frage über die Tochter von Breshnew. Diese Frage hat seit geraumer Zeit Andropow aufgeworfen und man muss zugeben, dass es dafür bestimmte Gründe gab. Ich vermute, dass Andropow vor dem Treffen zwischen Breshnew und Suslow, gelinde gesagt, Angst hatte. Er konnte nicht die Ergebnisse dieses Treffens vorausschauen. Für ihn konnte das Treffen nicht nur zum Scheitern seiner Hoffnungen auf die Machtergreifung werden, die er natürlich angestrebt, aber verheimlicht hat, sondern auch zur vollen persönlichen Katastrophe. Einer Katastrophe, die mit dem Schicksal von Berija verglichen werden konnte, der der Antiparteitätigkeit beschuldigt wurde, oder mit dem Schicksal vom ,,eisernen Schurik" - Schelepin, der den ausserordentlichen Ambitionen beschuldigt und deswegen von der Macht für immer entfernt wurde. Meiner Meinung nach, es ist schade, dass das passiert war, das wäre eventuell eine perspektivreiche Variante für die Entwicklung des Landes. Die Rolle von Zwigun könnte die Kritik an die Adresse von Andropow sein wegen seiner Position bezüglich der Tochter von Breshnew. Es ist bezeichnend, dass Zwigun am Treffen teilnehmen sollte und nicht Andropow selbst. Logischerweise sollte Andropow dabei sein und nicht sein erster Stellvertreter. So könnte eine zweitrangige Frage über die Tochter von Breshnew zur Gefahr für die Stellung von Breshnew selbst werden und somit für das Ansehen der Partei. </w:t>
      </w:r>
    </w:p>
    <w:p>
      <w:pPr>
        <w:pStyle w:val="Normal"/>
        <w:jc w:val="both"/>
        <w:rPr/>
      </w:pPr>
      <w:r>
        <w:rPr/>
        <w:t xml:space="preserve">Ich werde nicht behaupten, dass ich weiss, was die Ursache des Todes von Breshnew war. Aber ich werde in diesem Zusammenhang an die Worte des künftigen ,,grauen Kardinals" Jakowlew erinnern, auch er ist wiederum ,,sehr rechtzeitig" gestorben. Genauer gesagt, in der Nacht zum 11. November 1982, also einige Stunden vor seiner geplanten Erklärung den Politbüromitgliedern über den Beschluss einen neuen Generalsekretär der Partei zu wählen - Scherbitskij. Schon damals, noch mehr später, hat man über den Arznei einnehmenden Breshnew gesagt, dass er auch seine Kollegen um irgendwelche spezielle Pillen buchstäblich angefleht hatte. Der letzte, der Breshnew vor seinem Tod getroffen hat, war ehemaliger KGB-Chef und führender ZK-Sekretär Andropow. Er war auch der Erste, der zum toten Breshnew gefahren ist, um das Ableben zu fixieren und um dann mit anderern Politbüromitgliedern nochmals zum Totenbett zu kommen. Später haben die Massenmedien über ein entsprechendes Labor und die Organisation berichtet, die dahinter stand. Das sind die Fakten, die mir bekannt sind. Ich will keine Schlussfolgerungen machen. Also, man ist mit einer Kette äusserlich nicht zusammenhängender Ereignisse konfrontiert. Aber alle diese Ereignisse passierten ,,sehr rechtzeitig". Und alle diese Ereignisse, wenn man objektiv betrachtet, passierten im Interesse eines einzigen Menschen. Vielleicht ist das auch ein Zufall? </w:t>
      </w:r>
    </w:p>
    <w:p>
      <w:pPr>
        <w:pStyle w:val="Normal"/>
        <w:jc w:val="both"/>
        <w:rPr/>
      </w:pPr>
      <w:r>
        <w:rPr/>
        <w:t xml:space="preserve">Ich kann mich an die Publikation des Journalisten Isjumow erinnern. Er hat über die Breshnews Todesnacht geschrieben mit irgendwelchen Einzelheiten, vielleicht nicht ohne Vermutungen. Es ist schwer zu beurteilen, ob das alles stimmt, aber, wie man sagt, ,,es gibt kein Rauch ohne Feuer". Am Ende dieser Publikation stellt er an den Tschasow eine Frage: "Ewgenij Iwanowitsch, wollen sie uns nichts erzählen?" Mag sein, dass Tschasow jemandem etwas erzählt hat, ich weiss es nicht. Ich kenne nur die Tschasows Worte über Andropow, in denen er ihn mit Machiavelli vergleicht. </w:t>
      </w:r>
    </w:p>
    <w:p>
      <w:pPr>
        <w:pStyle w:val="Normal"/>
        <w:jc w:val="both"/>
        <w:rPr/>
      </w:pPr>
      <w:r>
        <w:rPr/>
        <w:t xml:space="preserve">Unbestritten ist auch die Tatsache, dass in der bekannten Konfrontation zwischen KGB und MWD (Innenministerium) das letztgenannte Ministerium völlig verloren hat. Der Minister und seine Ehefrau erschossen sich. Erster Stellvertreter des Ministers, damals Schwiegersohn von Breshnew, landete kurze Zeit darauf im Gefängniss. Zum Generalsekretär wurde Andropow gewählt und man hat sich nicht mehr an die wichtigste Frage über die ZK-Sitzung zur Reorganisation der Parteimacht erinnert. Der Traum des neuen Generalsekretärs wurde verwirklicht. Der Traum eines Menschen, der seit langem das höchste Parteiamt angestrebt hat und das mächtige sowjetische Imperium anführen wollte. In einer späteren Fernsehsendung hat der Chefartz des Kremls Akademiemitglied Tschasow den Andropow, wie bereits erwähnt, mit dem bekannten Machiavelli verglichen. Tschasow war praktisch der engste Mitarbeiter Andropows aus früherer Zeit. Kraft seines Amtes und persönlicher Prinzipien war er auch wertvoller Berichterstetter des mächtigen Machtanwärters über den wahren Gesundheitszustand der greisen Politbüromitglieder, die ebenfalls eventuelle Kandidaten auf den höchsten Amt in der Partei waren. Akademiemitglied auf dem Gebiet der Medizin und anscheinend guter Psychologe Tschasow traf sich in den Dienstwohnungen mit KGB-Chef Andropow und besprach mit ihm vertraulich Personalien sowie die Fragen der Macht im Land und die Perspektiven. Vielleicht hat er besser das Wesen seines hohen Chefs und formell seines Patienten verstanden, was im gewissen Sinn seine Handlungen rechtfertigte. Aber trotzdem hat er anscheinend nicht zufällig später den Andropow mit dem italienischen Politiker des Mittelalters Machiavelli verglichen, der seinerzeit für die starke Staatsmacht plädiert hatte. Für die Festigung des Staates waren für Machiavelli alle Mittel recht. Dadurch entstand der Begriff vom ,,Machiavellismus" als Synonum der Politik, die die Moralnormen ausser Acht lässt. Übrigens, Andropow selbst, denke ich, würde dieser späterer Vergleich bestimmt nicht gefallen. </w:t>
      </w:r>
    </w:p>
    <w:p>
      <w:pPr>
        <w:pStyle w:val="Normal"/>
        <w:jc w:val="both"/>
        <w:rPr/>
      </w:pPr>
      <w:r>
        <w:rPr/>
        <w:t xml:space="preserve">Der bekannte Wirtschaftsexperte und Politiker G. Popow, Vorgänger vom Moskauer Bürgermeister Lushkow, schrieb, meiner Meinung nach, zynisch und nicht ganz durchdacht, dass Andropow die ,,Macht geniessen konnte", nachdem er alle Hürden hinter sich gelassen hat. Aber in dieser Funktion hat der Gott beziehungsweise das Schicksal ihm nicht die Möglichkeit gegeben, vollblutig und lang zu leben. Er war als Generalsekretär etwas länger als ein Jahr tätig, darunter die letzten Monate des Lebens auf dem Spitalbett, angeschlossen an die medizinischen Geräte. Er wusste über seinen nahenden Tod und hat es nicht mehr geschafft, seine Pläne zu verwirklichen. Über manche davon kann man bedauern. </w:t>
      </w:r>
    </w:p>
    <w:p>
      <w:pPr>
        <w:pStyle w:val="Normal"/>
        <w:jc w:val="both"/>
        <w:rPr/>
      </w:pPr>
      <w:r>
        <w:rPr/>
        <w:t xml:space="preserve">Zum Beispiel, die Idee der vorrangigen Realisierung der Disziplin und der Ordnung im Land, welche er für die wichtigste für die Weiterentwicklung hielt, hat man nicht realisiert wegen der kurzen Zeit seiner Macht. Also, Stichworte Disziplin und Ordnung. Ich denke, dass man das als politisches Vermächtnis Andropows betrachten könnte. Aber seine Nachfolger haben das leider ausser Acht gelassen, sie waren von anderen Motiven und Parolen fasziniert. Im Ergebniss hat man vielleicht die wichtigste und notwendigste Chance ausgelassen, deren Realisierung für die Weiterentwicklung des Landes prinzipiell wäre. Die Erfahrung anderer Länder, in denen diese Idee realisiert ist, zeugt davon, dass sie sich schneller entwickeln. In manchen Ländern basiert eine beschleunigte Entwicklung auf den nationalen und langjährigen demokratischen Traditionen, in anderen Ländern werden spezielle Mechanismen angewandt, die sich auf die feste Staatsmacht stützen. Natürlich war Andropow weit entfernt von dem Deng Xiaoping mit seinen ökonomischen Reformen. Aber kraft seiner Berufserfahrung hat er, wie ich denke, verstanden, dass beinahe das Schlimmste für die Entwicklung des Landes die lockere Disziplin unter dem Deckmantel der unbegrenzten Demokratie ist, die zur Schrankenlosigkeit und der Korruption führt. Und das wurde zu einer wirklich zerstörerischen Waffe gegen das Land. Andropow hat bekanntlich auch weitere wichtige Ideen, aber die obengenannte war anscheinend die wichtigste. Wenn er länger gelebt hätte, könnte er eventuell andere Ideen und Reformen realisieren. Und in diesem Sinne ist es wirklich schade, dass er so früh aus dem Leben geschieden war. </w:t>
      </w:r>
    </w:p>
    <w:p>
      <w:pPr>
        <w:pStyle w:val="Normal"/>
        <w:jc w:val="both"/>
        <w:rPr/>
      </w:pPr>
      <w:r>
        <w:rPr/>
        <w:t xml:space="preserve">Ich muss gestehen, dass ich das oben Gesagte nicht gleich verstanden habe. Entscheidend in diesen Sinne war mein Treffen mit dem engsten und vertrauensvollen Gehilfen von Suslow - Stepan Petrowitsch Gawrilow. Nach dem Tod seines Chefs besuchte mich Gawrilow in meinem Institut. Über Gawrilow ist bekannt, dass er seinerzeit hohes Ansehen und Respekt im ZK-Apparat genossen hatte. Darüber hat mir mehrmals mein älterer Freund, stellvertretender sowjetischer Ministerpräsident Akademiemitglied Wladimir Alexejewitsch Kirillin erzählt. Übrigens, Kirillin, wie Gawrilow erzählte, war einer der Anwärter auf den Posten des Ministerpräsidenten, den doch letztendlich ein anderer Stellvertreter und Breshnew-Vertrauter, der alte und perspektivarme Tichonow eingenommen hat. Darauf hat Kirillin die Bitte über seinen Rücktritt eingereicht und sie wurde prompt akzeptiert. In der Vergangenheit arbeitete Kirillin als Chef der Abteilung Wissenschaft im ZK der KPdSU, später als Vize-Präsident der Akademie der Wissenschaften der UdSSR und Vorsitzender des Staatlichen Komitees der Sowjetunion für Wissenschaft und Technik. Mit Gawrilow hat Kirillin gute langjährige freundschaftliche Beziehung gehabt. Gawrilow wusste über meine Freundschaft mit Kirillin. Und, wie gesagt, einige Wochen vor seinem Tod vom Krebs, über den er bereits wusste, hat Gawrilow mich in meinem Institut besucht, um über einiges vertraulich zu reden. </w:t>
      </w:r>
    </w:p>
    <w:p>
      <w:pPr>
        <w:pStyle w:val="Normal"/>
        <w:jc w:val="both"/>
        <w:rPr/>
      </w:pPr>
      <w:r>
        <w:rPr/>
        <w:t xml:space="preserve">Ich gestehe, dass erst nach diesem Gespräch ich mir Gedanken gemacht habe über das Gesagte und habe verglichen mit dem, was ich von früher wusste. Gawrilow arbeitete mit Suslow mehrere Jahrzehnte zusammen. Und zwar bereits seit der Zeit als Suslow Kreisparteisekretär war und Chef des Stabes der Partisanenverbände, die im Nordkaukasus gegen Faschisten gekämpft hatten. Gawrilow genoss volles Vertrauen Suslows, davon zeugt zum Beislpiel ein folgender Fakt. Gawrilow wurde ernsthaft krank und bat seinen Chef, in Pension zu gehen. Die Antwort von Suslow war, dass er bald 80 Jahre alt wird und selbst in die Pension geht. Bis dahin bittet Suslow ihn, zu bleiben, weil er ihn braucht. Gawrilow ist geblieben und hat schliesslich seinen Chef überlebt. Später habe ich verstanden, dass Gawrilow mir etwas unbedingt sagen wollte, bevor er stirbt. Einige Wochen später ist er vom Krebs gestorben. Ich hoffe, der Leser wird mir einen Vergleich verzeihen oder vielleich mancher skeptisch lächeln. Im bekannten Buch von Alexander Dumas ,,Graf Monte Cristo" gibt es Abbat Faria, der vor seinem Tod einige Ereignisse dem Edmont Dantes schildert und dadurch ihm ,,die Augen öffnet". So war es mit mir nach dem Gespräch mit Gawrilow. Ich bin überzeugt, dass er dabei keine persönlichen Ziele verfolgt hat. Das Einzige, was er wollte, war die Wahrheit, die ich hören sollte. Andropow war allmächtig und wollte die volle Macht für sich beabspruchen. Das ist auch ein halbes Jahr später geschehen. Gawrilow hat das mir gesagt, weil er kurz vor seinem Tod keinen Anderen hatte, dem er absolut vertaulich seine Gedanken schildern konnte. Er ging bestimmt davon aus, dass ich darüber nie schreiben werde. Das Treffen mit Gawrilow ist für mich so zu sagen zu einer Motivation geworden, zu einem Ansporn über diese Fragen nachzudenken, die ich davor nicht in Betracht gezogen hatte. </w:t>
      </w:r>
    </w:p>
    <w:p>
      <w:pPr>
        <w:pStyle w:val="Normal"/>
        <w:jc w:val="both"/>
        <w:rPr/>
      </w:pPr>
      <w:r>
        <w:rPr/>
        <w:t xml:space="preserve">Wie ich oben bereits erwähnt habe, ausser Information von Gawrilow habe ich auch einige eigene Gedanken gehabt, die ich davor nicht eingeordnet oder systematisiert habe. Es geht also um die Ereignisse vor über 30 Jahren, die mit dem Tod von Suslow zusammenhängen. Kurz vor dem Tod von Suslow wurde ich als Vertreter des Staatlichen Komitees für Wissenschaft und Technik auf eine Dienstreise in die Tschechoslowakei geschickt. Die Nachricht über den Tod meines Schwiegervaters Suslow habe ich in Prag erhalten und bin sofort nach Moskau zurückgeflogen. War es ein Zufall, dass ich am Todestag nicht in Moskau war? Und noch ein weiterer Zufall: Nina Stepanowna A., eine Vertauensperson unserer Familie, arbeitete bei Suslow ein Viertel des Jahrhunderts als Hausbesorgerin. Sie begleitete ihn bei allen Dienst- und Heilreisen. Einige Wochen vor dem Tod Suslows hat sie, wie uns offiziell berichtet wurde, den Arm gebrochen und seitdem hat man sie nicht im Haus gesehen. Sie kam nicht einmal um die Geschäfte an die Nachfolgerin zu übergeben. Die Einladungen hat sie nicht angenommen. Die Telefonate mit ihr endeten immer mit ihren Tränen, die Umstände des Geschehenen blieben für immer ein Rätsel. Man hat den Eindruck gehabt, dass sie von etwas oder von Jemandem sehr eingeschüchtert worden war. Und ein weiterer Zufall besteht darin, dass am Tag des Todes von Suslow alle drei seine KGB-Leibwächter überraschend ausgetauscht wurden, darunter sein ,,treuer" Mann Oberstleutnant V. Tschetschenkin, der ebenfalls ununterbrochen in der Nähe von Suslow ein Viertel des Jahrhunderts gearbeitet hatte. Suslow wollte auf keinen Fall, dass er ausgetauscht wird. Damals hat er uns angerufen, war sehr aufgeregt, was selbstverständlich erschien, sprach aber verworren und unklar. Ich würde sagen, dass er sehr seltsam und ungewöhnlich geklungen hat. Der erfahrene Notarzt Wassilij, der Suslow immer bei seinen Dienstreisen begleitete, wurde ins Spital in Kunzewo zuerst gerufen, aber als er mit Notarztwagen am Tor des medizinidchen Zentrums ,,Kunzewo" angekommen war, wurde er nicht hereingelassen. Die andere Mannschaft der Notärzte kam erst eine Stunde später... </w:t>
      </w:r>
    </w:p>
    <w:p>
      <w:pPr>
        <w:pStyle w:val="Normal"/>
        <w:jc w:val="both"/>
        <w:rPr/>
      </w:pPr>
      <w:r>
        <w:rPr/>
        <w:t xml:space="preserve">Später habe ich mehrere Male über die Visite von Gawrilow in meinem Institut nachgedacht. Dieser Besuch war für mich einige Wochen vor dem Tod Gawrilows eine Überraschung. Das Treffen war zwar angenehm für mich, aber, offen gesagt, die Tatsache selbst und ein Teil unseres Gesprächs erschienen mir irgendwie merkwürdig. Übrigens, keines der geschehenen Ereignisse hat damals Fragen oder Zweifel hervorgerufen. Langsam kam ich zu dem Beschluss, dass in ihrer Gesamtheit diese Ereignisse doch nicht ganz klar zu sehen sind. </w:t>
      </w:r>
    </w:p>
    <w:p>
      <w:pPr>
        <w:pStyle w:val="Normal"/>
        <w:jc w:val="both"/>
        <w:rPr/>
      </w:pPr>
      <w:r>
        <w:rPr/>
        <w:t xml:space="preserve">Im Westen nennt man die oben dargelegte Information ,,view from inside" (,,Blick von innen") und das ist vielleicht das, was dem Historiker Roj Medwedew oder dem gut informierten Schriftsteller, ehemaligen ZK-Mitarbeiter Nikolaj Senkowitsch fehlt. Die beiden haben inhaltsvolle analytische Artikel verfasst mit Angabe der Quellen vieler veröffentlichter Materialien, darunter der schwer zugänglichen. Nur die wenigen, aber die wichtigen Fakten, die oben angeführt sind, haben sie nicht und konnten nicht wissen. Obwohl ich nicht weiss, ob sie diese Fakten jemals verwenden würden und mache deswegen ihnen diesbezüglich keine Vorwürfe. Woher konnten die diese Information bekommen, die ,,hinter sieben Siegeln" bis zu gewisser Zeit verschlossen war und jetzt auch fast vollständig mit den Augenzeugen verschwunden ist? </w:t>
      </w:r>
    </w:p>
    <w:p>
      <w:pPr>
        <w:pStyle w:val="Normal"/>
        <w:jc w:val="both"/>
        <w:rPr/>
      </w:pPr>
      <w:r>
        <w:rPr/>
        <w:t xml:space="preserve">Über das oben Gesagte kann man etwas ausführlicher in meinen Publikationen im Internet-Portal </w:t>
      </w:r>
      <w:r>
        <w:rPr>
          <w:b/>
          <w:bCs/>
          <w:i/>
          <w:iCs/>
        </w:rPr>
        <w:t>viperson.ru</w:t>
      </w:r>
      <w:r>
        <w:rPr/>
        <w:t xml:space="preserve"> nachlesen. Natürlich schliesse ich die verschiedenen Zufälle nicht aus, darunter die Kette der schicksalshaften Zufällen, wenn allerdings diese Kette nicht zu lang ist. Man könnte diesbezüglich mit leichter, aber bitterer Ironie mit den Worten aus einem bekannten literarischen Werk Gogols sagen: "Wo gibt es nicht die Missverständnisse? Aber wenn man nachdenkt, da ist doch etwas dran. Egal, wer was sagt, aber solche Geschehnisse gibt es auf der Welt, allerdings selten". So habe auch ich gedacht. </w:t>
      </w:r>
    </w:p>
    <w:p>
      <w:pPr>
        <w:pStyle w:val="Normal"/>
        <w:jc w:val="both"/>
        <w:rPr/>
      </w:pPr>
      <w:r>
        <w:rPr/>
        <w:t xml:space="preserve">Jetzt, über die Macht redend, und die erwartete, aber nicht stattgefundene Parteireform meinend, worüber oben bereits gesagt wurde, gehe ich näher zu unserer Zeit über, aber doch relativ weit vom heutigen Tag entfernt. Ich gehe davon aus, dass die Wurzeln der in der Zeit von Suslow existierenden Ideologie als langfristiger Faktor, besonders im Sinne der sozialen Gerechtigkeit und der Nichtzulassung der krassen Polarisierung der Einkommen, tief in unserer Gesellschaft sind. Ich denke, sogar für immer und das ist der wichstigste Faktor. Und jetzt über die Rolle Suslows ,,nach Suslow". Seine ,,Spur" trotz des Unglücks mit der Parteireform, in der er beträchtliche Rolle spielen könnte, blieb noch für gewisse Zeit erhalten. Welche Zeit? Ich habe keine Antwort auf diese Frage, ich bin kein Politiker. Aber ich denke, man müsste sich an bekannte konkrete Ereignisse erinnern, die letzten Endes entscheidende Bedeutung für die Reform der Macht gehabt haben, aber natürlich nicht die, die erwartet wurden. Anders gesagt, was haben wir bekommen statt dem, was kommen könnte, aber nicht gekommen ist im Ergebniss des nicht zustande gekommenen Treffens am 22. Januar 1982. Das Gesagte wird sich auf den Umfang dieser Publikation auswirken, aber das ist unumgänglich, da das Thema sehr aktuell ist. Seinerzeit hat man viel gesprochen über die Rolle Suslows bei der Ernennung von Gorbatschow zum ZK-Sekretär und bei seiner Umsiedlung von Stawropol nach Moskau. Ich kann nicht alle Faktoren einschätzen, die in Wirklichkeit das beeinflusst haben. Es ist bekannt, dass das passiert ist bald nach dem Tod im Jahre 1978 des ZK-Sekretärs Kulakow, der für den Agrarsektor zuständig war. Nebenbei gesagt, es gab damals auch Vermutungen, dass Kulakow zum Nachfolger des greisen Breshnew werden konnte. Nach dem überraschenden Tod des äusserlich gesunden 60-jährigen Kulakow sind die Fragen aufgetaucht wie das passieren könnte und wer ihn ersetzen wird. Übrigens, die eindeutige Ursache des Todes wurde vom umtriebigen Kremlartz Tschasow genannt. Es gab keine offiziellen Erklärungen diesbezüglich und die Gerüchte gingen schnell zu Ende. So oder so, aber einer der Kandidaten auf den genannten Posten wurde relativ jünger Sekretär des Gebietsparteikomitees aus Stawropol. </w:t>
      </w:r>
    </w:p>
    <w:p>
      <w:pPr>
        <w:pStyle w:val="Normal"/>
        <w:jc w:val="both"/>
        <w:rPr/>
      </w:pPr>
      <w:r>
        <w:rPr/>
        <w:t xml:space="preserve">Stawropol war für Suslow eine wohlbekannte Stadt, hier arbeitete er seinerzeit als Sekretär des Gebietsparteikomitees. Und Suslow fuhr zusammen mit seiner Tochter nach Stawropol, um anscheinend die Vorbereitung der endgültigen Entscheidung über den Nachfolger von Kulakow in Angriff zu nehmen. Es gibt zahlreiche Dokumentarbestätigungen und Fotos von dieser Reise und in der Stadt hat man damals von ,,zwei Michails" gescherzt. Kurz nach dieser ,,Beschau" wurde Gorbatschow nach Moskau versetzt. Gorbatschow hat die Funktion von Kulakow übernommen als Leiter des Landwirtschaftlichen Komplexes im ZK der Partei. Ob diese Ernennung ein Fehler gewesen war? Ich weiss es nicht, wie ich diese Frage beantworten kann mit Rücksicht auf die bekannten Ereignisse, die später passiert waren. Ich denke, das war doch ein Fehler von Suslow und später von Andropow. In diesem Sinne stimmt der Vergleich des Politikers mit dem Minenräumer, beide irren sich nur einmal. Sie sollten den Renegaten und den Abtrünnigen durchschauen, aber er war schlauer. Man kann mit Zuversicht sagen, dass es zwei verschiedene Gorbatschows gab wie auch später zwei verschiedene Jelzins. Der eine bevor er die höchste Macht bekommen hat, der zweite Gorbatschow - danach. Nicht zufällig spricht man über die Prüfung des Menschen durch die Macht, gerade das erlaubt das wahre Gesicht des Menschen für die Umgebung zu zeigen. </w:t>
      </w:r>
    </w:p>
    <w:p>
      <w:pPr>
        <w:pStyle w:val="Normal"/>
        <w:jc w:val="both"/>
        <w:rPr/>
      </w:pPr>
      <w:r>
        <w:rPr/>
        <w:t xml:space="preserve">Und noch einige Worte über die Macht und den Machtkampf, der immer bleiben wird, so sind eben die Menschen. Aber jetzt wird es um die Periode gehen, die zeitlich näher zur heutigen Zeit ist. Im Streben um die persönliche Macht und Wohlstand haben Gorbatschow und Jelzin den Köder sozusagen angebissen und somit das Land und das sozialistische Weltsystem zunichte gemacht. Mag sein, das hat die beiden nicht besonders beschäftigt. Und statt Disziplin und Ordnung haben wir bekommen, was passiert war. Es gab genug derer, die persönliche Vorteile daraus bekommen wollten und genug derer, die irregeführt wurden. Es sieht so aus, dass die Mehrheit derer,die Einfluss hatten und von denen etwas abhängig war, die Angst bekommen haben vor den unvorhergesehenen Folgen. Sie haben überwiegend an sich selbst gedacht und nicht an das Schicksal des Landes. Und wegen der inneren Revision und des äusseren Einflusses hat das Land, welches noch vor kurzem einer der anerkannten Leader der Weltentwicklung und ein Beispiel für manche andere Staaten war, schnell seine vergleichbaren Vorteile verloren. Darunter die geopolitischen, wirtschaftlichen und militärischen, was in manchen Kreisen als grosse Leistung gepriesen wurde. Als Ergebnis ist das Land auf zweitrangige Positionen abgerutscht... </w:t>
      </w:r>
    </w:p>
    <w:p>
      <w:pPr>
        <w:pStyle w:val="Normal"/>
        <w:jc w:val="both"/>
        <w:rPr/>
      </w:pPr>
      <w:r>
        <w:rPr/>
        <w:t>Und doch bleibt die Frage, ob die Ernennung von Gorbatschow ein Fehler war? Ich denke, es ist angebracht in diesem Zusammenhang ein Fragment aus meiner Publikation anzuführen. Die Publikation heisst ,,Kommentare im Zusammnehang mit der Erklärung von Gorbatschow zum Zerfall des Landes, Chaos und der Niederlage des Staatlichen Komitees für Ausserordentliche Lage - GKTschP" (</w:t>
      </w:r>
      <w:r>
        <w:rPr>
          <w:lang w:val="ru-RU"/>
        </w:rPr>
        <w:t>ГКПЧ</w:t>
      </w:r>
      <w:r>
        <w:rPr/>
        <w:t xml:space="preserve">). Ich habe bereits mehrmals und in der verschiedenen Zeit über das wahre Gesicht von Gorbatschow geschrieben, die im Internet-Portal </w:t>
      </w:r>
      <w:r>
        <w:rPr>
          <w:b/>
          <w:bCs/>
          <w:i/>
          <w:iCs/>
        </w:rPr>
        <w:t>viperson.ru</w:t>
      </w:r>
      <w:r>
        <w:rPr/>
        <w:t xml:space="preserve"> und </w:t>
      </w:r>
      <w:r>
        <w:rPr>
          <w:b/>
          <w:bCs/>
          <w:i/>
          <w:iCs/>
        </w:rPr>
        <w:t xml:space="preserve">nasledije.ru </w:t>
      </w:r>
      <w:r>
        <w:rPr/>
        <w:t xml:space="preserve">veröffentlicht sind. Wichtige Quellen, besonders im ,,ideologischen" Sinne, sind die Bücher von Primakow, die Publikationen und Einschätzungen von Pawlow, einige Abschnitte aus dem Buch von Senkowitsch ,,Die am meisten geheimen Menschen". Es sind auch andere Quellen genutzt, die nicht genannt werden, um nicht den Umfang dieser Publikation zu vergrössern. Aber noch eine Arbeit will ich speziell nennen. Das ist der Artikel von Ernest Obminskij ,,Freier Flug der Epoche der Perestroika" (Zeitung ,,Mir nowostej" vom 13.1. 2004), den ich aktiv in dieser Publikation verwende. In den folgenden Abschnitten werde ich diesen Artikel mehrmals verwenden und ich hoffe, dass Obminskij mir nicht böse sein wird, dass ich nicht in jedem Falle seinen Namen nennen werde. Ich versuche zuerst zu erklären, warum dieser Artikel als Informationsquelle hier eine grosse und besondere Rolle spielt. </w:t>
      </w:r>
    </w:p>
    <w:p>
      <w:pPr>
        <w:pStyle w:val="Normal"/>
        <w:jc w:val="both"/>
        <w:rPr/>
      </w:pPr>
      <w:r>
        <w:rPr/>
        <w:t xml:space="preserve">Ich gehe davon aus (vielleicht irre ich mich dabei), dass der Name Obminskij weniger bekannt ist als die anderen Namen, die ich oben genannt habe. Obminskij arbeitete eine Zeit lang als Stellvertreter des Ausseministers Schewardnadze. Er war im Aussenministerium für die aussenwirtschaftlichen Beziehungen und die Tätigkeit der internationalen Organisationen zuständig. Er hat sich auch an der Vorbereitung mehrerer Treffen auf höchster Ebene beteiligt als so genannter ,,diplomatischer Scherpa". Dieser Begriff kommt bekanntlich aus der Praxis der Bergsteiger und ist in der Diplomatiesprache populär geworden für die Bezeichnung der Mitarbeiter, die inhaltlich die internationalen Treffen vorbereiten. Im gewissen Sinne ist das das höchste Niveau der Anerkennung eines Experten. Ein solcher Mensch muss gut informiert sein sowohl in den Fragen der Aussenpolitik als auch in den Fragen der Innenpolitik. Obminskij hatte eine Zeit lang relativ nahes Verhältnis zu Gorbatschow während der Anstrengungen um den Erhalt der Kredite und somit ist seine Meinung in diesem Fall wirklich von Interesse. </w:t>
      </w:r>
    </w:p>
    <w:p>
      <w:pPr>
        <w:pStyle w:val="Normal"/>
        <w:jc w:val="both"/>
        <w:rPr/>
      </w:pPr>
      <w:r>
        <w:rPr/>
        <w:t xml:space="preserve">Ich habe Obminskij persönlich gekannt und traf mich mit ihm für offenherzige Gespräche mehrmals sowohl in Moskau als auch in Wien. Ich erinnere mich an ihn als an einen gut informierten und realistisch denkenden Analytiker mit hohen professionellen Fertigkeiten. Übrigens, 1991 wurde er zum Korrespondierenden Mitglied der Russischen Akademie der Wissenschaften in der Abteilung ,,Wirtschaft" gewählt. Der obengenannte Artikel von Obminskij ist unter anderem dadurch interessant, dass es darin um naive und unglückliche Versuche von Gorbatschow geht, sich in seiner damaligen Politik auf einige bekannte Wirtschaftsakademiemitglieder zu stützen. Das ist aber eine andere Sache. Hier aber geht es um die Frage, die Obminskij aufgeworfen hat, um die ,,Masken" von Gorbatschow. Obminskij schreibt, dass durch die Evolution Gorbatschow als ein Mensch mit drei Gesichtern, genauer gesagt mit drei ,,Masken", betrachtet werden kann. Die Idee der ,,Masken" wird nicht selten für die Charakteristik von Politikern verwendet. Die jetzige dritte Maske Gorbatschows zeigt ihn in den letzten Jahren als gewöhnlich gewordenen ersten und zugleich letzten UdSSR-Expräsidenten mit dem Aussehen eines Professors oder eines ,,Weltbürgers". Er trifft sich freundlich mit der ,,eisernen Lady", die schon damals ihn unter seiner ersten Maske durchschaut hatte, er lädt zu seinem Jubiläum bekannte westliche Politiker ausser Dienst. Diese Gestalt, wie zu Recht Obminskij bemerkt, hat voll und ganz die zwei vorangegangenen ,,Masken" Gorbatschows verdeckt. </w:t>
      </w:r>
    </w:p>
    <w:p>
      <w:pPr>
        <w:pStyle w:val="Normal"/>
        <w:jc w:val="both"/>
        <w:rPr/>
      </w:pPr>
      <w:r>
        <w:rPr/>
        <w:t xml:space="preserve">Die erste ,,Maske" zeigte ihn als einen munteren Perestroika-Enthusiasten, der die Menschen mit wichtigen Wahrheiten im Geiste des kommunistischen Ideals belehrte. Wie die Menschen leben können, wie sie besser arbeiten sollen, was sie nicht trinken müssen und so weiter und so fort. Wie Obminskij schreibt, stellte sich Gorbatschow vor als Kommunist Nummer eins, wie der äusserlich energievoller Generalsekretär, der auf die Revolution von oben eingestellt war. Nebenbei bemerkt eine Nuance - in einem Vortrag in der Türkei viel später hat Gorbatschow gestanden, dass sein Lebensziel in Wirklichkeit darin bestand, mit dem kommunistischen Ideal Schluss zu machen. </w:t>
      </w:r>
    </w:p>
    <w:p>
      <w:pPr>
        <w:pStyle w:val="Normal"/>
        <w:jc w:val="both"/>
        <w:rPr/>
      </w:pPr>
      <w:r>
        <w:rPr/>
        <w:t xml:space="preserve">Eine weitere zweite ,,Maske" zeigte Gorbatschow als einen verwirrten und den Ausweg suchenden Präsidenten einer Weltmacht, die ihre Chance vertan hat. In diesem Falle geht es um die Zeitperiode, als das Land praktisch nicht regierungsfähig und bankrott geworden war und nicht imstande war, sogar Kreditzinsen zu bezahlen. Damals waren schon Machenschaften und die Plünderung des Staatseigentums voll im Gange, unterstützt vom zweifelhaften Perestroika-Motto ,,Alles ist erlaubt, was nicht verboten ist". Gorbatschow sucht fieberhaft Geld, welches, wie im Artikel von Obminskij gesagt wird, ,,todessicher notwendig war". Mal hat das geklappt. Aber später immer öfter erfolglos bettelt er um neue Kredite, ohne sich Gedanken darüber zu machen, wie diese Finanzmittel effektiv genutzt werden, wie die Zukunft des Landes aussehen wird, wie schwer die Last der Kredite auf das Volk und dessen Wohlstand drückt, und auch darüber, wer wie wann und zu welchem realen Preis diese Kredite zurückzahlen wird. </w:t>
      </w:r>
    </w:p>
    <w:p>
      <w:pPr>
        <w:pStyle w:val="Normal"/>
        <w:jc w:val="both"/>
        <w:rPr/>
      </w:pPr>
      <w:r>
        <w:rPr/>
        <w:t xml:space="preserve">Gerade dieser ,,Maske" eines verwirrten und in die Zeitnot geratenen Spielers ist die Publikation von Obminskij gewidmet, die auf seinen persönlichen Eindrücken basiert. Übrigens, ab und zu kommt man zu dem Gedanken, dass das vielleicht doch nicht eine Maske ist, sondern ein wahres Gesicht von Gorbatschow, das sein Wesen charakterisiert. Man kann vernünftig das Wechselverhältnis der eigenen Produktion mit den Begriffen Bruttosozialprodukt und Ausgaben regulieren. Gorbatschow ist weit entfernt von der Wirtschaft, dieser Weg ist ihm unbekannt. Sein wichtigster Gedanke - möglichst mehr aneignen und bekommen, ohne sich viel Gedanken zu machen, woher und auf welche Art und Weise. Er versucht den Weg der Entlehnung zu gehen, aber es wird immer schlechter und schlechter, während die ,,findigen Leute sich bereichern". Das Geld verschwindet wie im Fass ohne Boden. Kredite retten nicht die Situation, sondern verschlechtern sie immer mehr. Default, mit anderen Worten, Staatsbankrott? Das Land bewegte sich in diese Richtung mit einer bedrohlichen Geschwindigkeit. Der ,,Kommunist Nummer 1", wie Gorbatschow bis zu gewisser Zeit im Westen genannt wurde, erwies sich als Verräter der ihm anvertrauten Sache, vermischte alle ideologischen Begriffe, die er jemals gehört hat, und schliesslich den Weg der ,,Vernichtung des Kommunismus" eingeschlagen hat und somit faktisch der Vernichtung des Landes. In diesem Zusammenhang erinnere ich den Leser wieder an seinen Auftritt in der Universität in der Türkei. </w:t>
      </w:r>
    </w:p>
    <w:p>
      <w:pPr>
        <w:pStyle w:val="Normal"/>
        <w:jc w:val="both"/>
        <w:rPr/>
      </w:pPr>
      <w:r>
        <w:rPr/>
        <w:t xml:space="preserve">Ich muss sagen, dass ich auch die Gelegenheit hatte, den Gorbatschow zu treffen und mit ihm nicht lang zu reden. Es ging um eine ganz konkrete Frage, die mit der allgemeinen Einschätzung seiner Tätigkeit anscheinend nichts zu tun hat. Es ging beim genannten Treffen um Gorbatschows Rolle in den Ereignissen, die mit meinem nahen verstorbenen Freund Akademiemitglied Legasow zu tun hatten. Gegenüber Legasow hat Gorbatschow seinerzeit eine grosse Gemeinheit begangen. Über meine Eindrücke habe ich im Internet-Portal </w:t>
      </w:r>
      <w:r>
        <w:rPr>
          <w:b/>
          <w:bCs/>
          <w:i/>
          <w:iCs/>
        </w:rPr>
        <w:t>viperson.ru</w:t>
      </w:r>
      <w:r>
        <w:rPr/>
        <w:t xml:space="preserve"> darüber geschrieben. Das gibt mir zusätzlichen Grund für die kritischen Einschätzungen der Person Gorbatschow, die nicht nur in der Publikation von Obminskij enthalten sind. </w:t>
      </w:r>
    </w:p>
    <w:p>
      <w:pPr>
        <w:pStyle w:val="Normal"/>
        <w:jc w:val="both"/>
        <w:rPr/>
      </w:pPr>
      <w:r>
        <w:rPr/>
        <w:t xml:space="preserve">Über die menschlichen und beruflichen Eigenschaften von Jelzin habe ich eine feste Meinung und habe darüber geschrieben, obwohl ich mit ihm keine persönliche Kontakte gehabt habe. Ich verlasse mich auf eine ,,mörderische" Charakteristik von Jelzin seitens Rjabow. Er war seinerzeit unmittelbarer Chef von Jelzin in der Funktion des Parteichefs im Gebiet Swerdlowsk und später ZK-Sekretär. Rjabow schreibt, dass er viele Jahre Jelzin kannte. Im Portal </w:t>
      </w:r>
      <w:r>
        <w:rPr>
          <w:b/>
          <w:bCs/>
          <w:i/>
          <w:iCs/>
        </w:rPr>
        <w:t>newsru.ru</w:t>
      </w:r>
      <w:r>
        <w:rPr/>
        <w:t xml:space="preserve"> hat er einen Artikel veröffentlicht unter dem Titel ,,20 Jahre seit Beginn der Epoche von Jelzin". Rjabow schreibt darin über seinen Untergebenen als ,,typischer Karrieristen und Kriecher", ,,erbarmungslos", ,,rachsüchtig", ,,Flegel und Grobian". Auf die berechtigte Frage eines Journalisten, warum hat man einen solchen Menschen bei seiner Parteikarriere in Swerdlowsk unterstützt, hat Rjabow erklärt, dass in der damaligen Zeit Jelzins Herangehen an die Sache und sein Tatendrang, sein Streben die aufgestellte Aufgabe rechtzeitig zu lösen, ihn befriedigt haben. Ich habe nicht vor, die Position von Rjabow zu rechtfertigen, diese Position ist prinzipienlos, obwohl bekannt ist, dass nicht nur er solcher Meinung war. Jelzin und Gorbatschow sind zwei Seiten einer Medaille. Für unser Land und das Volk war das ein Fluch, mit diesen Subjekten an der Spitze des Staates zu tun zu haben. </w:t>
      </w:r>
    </w:p>
    <w:p>
      <w:pPr>
        <w:pStyle w:val="Normal"/>
        <w:jc w:val="both"/>
        <w:rPr/>
      </w:pPr>
      <w:r>
        <w:rPr/>
        <w:t xml:space="preserve">Und jetzt zur Bilanz. Im Ergebnis der Machtkrise ist die 70-jährige Epoche mit dem gigantischen Experiment bei der Schaffung der gerechten Staatsordnung gescheitert. Die Gesellschaft und die Menschen waren darauf einfach nicht vorbereitet. Ob sie jemals in Zukunft darauf vorbereitet werden oder ist das eine Utopie? Ich weiss es nicht. Der bereits oben erwähnte Professor Alexandr Sinowjew hat mal geschrieben, dass man dafür eventuell Tausend Jahre brauchen würde. Heutzutage aber haben wir in Russland mit der Tatsache zu tun, dass das vom ganzen Volk geschaffene Eigentum gigantisch umverteilt wurde und einer kleinen Gruppe von Geschäftemachern und von Neureichen gehört, während ein beträchtlicher Teil der Bevölkerung in Armut lebt. Es ist unfassbar, wie das schwer arbeitende und oft in der neuen Geschichte leidende Volk beraubt wurde, während die Neureichen mit bekannten Namen die gigantischen Geldsummen ins Ausland überweisen, Jachten, Fussballmannschaften, Immobilien usw. erwerben. Wer und wann wird dafür Verantwortung tragen? Ich bin bereit an Gott zu glauben, aber wenn es Ihn gibt, warum hat er eine solche Ungerechtigkeit zugelassen? </w:t>
      </w:r>
    </w:p>
    <w:p>
      <w:pPr>
        <w:pStyle w:val="Normal"/>
        <w:jc w:val="both"/>
        <w:rPr/>
      </w:pPr>
      <w:r>
        <w:rPr/>
        <w:t xml:space="preserve">Und nun, kehre ich zum Thema der wichtigsten genannten Publikation über Suslow zurück. Ich bin nicht mehr der jüngste, viele Freunde und Kollegen leben nicht mehr. Ich habe beschlossen, dass ich darüber unbedingt schreiben soll. Denn wenn ich das nicht tue, wer und wann macht das sonst? Schreiben, wie man kann und ohne literarische Lorbeeren im Auge zu haben. Ich gehe davon aus, dass es bestimmt Menschen gibt, für die das Geschriebene interessant und wichtig ist, vielleicht sogar lehrreich. Die Praxis zeugt davon, dass man bei den schicksalshaften Entscheidungen ohne die Berücksichtigung äusserlich kleiner Faktoren leicht den Fehler machen kann. Und dann kann das Leben in eine unvorhergesehene Richtung gehen. Also, ich habe geschrieben und wenn ich heute zu diesem Thema wieder schreiben würde, dann würde ich vielleicht etwas anders formulieren. Ich verfolge die Statistik der Anfragen im Internet-Portal und sehe, das die Publikation gelesen wird. </w:t>
      </w:r>
    </w:p>
    <w:p>
      <w:pPr>
        <w:pStyle w:val="Normal"/>
        <w:jc w:val="both"/>
        <w:rPr/>
      </w:pPr>
      <w:r>
        <w:rPr/>
        <w:t xml:space="preserve">Und noch etwas. Präsidentenwahlen in Russland 2012 sind schon Geschichte. Wie geht es weiter, was muss dringend getan werden? Ob die Staatsmacht nicht wieder einen schicksalshaften Fehler macht wie damals in der Zeit des ,,späten Breshnew"? Ob die Staatsmacht wieder die soziale Gerechtigkeit vergisst und der Korruption und Vetternwirtschaft freien Lauf gibt? Ob wir damit auch nicht die Hoffnungen auf besseres Leben zu Grabe getragen werden? Das sind nur einige Fragen, die nicht nur ich, sondern auch Millionen russischer Bürger sich stellen. </w:t>
      </w:r>
    </w:p>
    <w:p>
      <w:pPr>
        <w:pStyle w:val="Normal"/>
        <w:jc w:val="both"/>
        <w:rPr/>
      </w:pPr>
      <w:r>
        <w:rPr/>
      </w:r>
    </w:p>
    <w:p>
      <w:pPr>
        <w:pStyle w:val="Normal"/>
        <w:jc w:val="both"/>
        <w:rPr/>
      </w:pPr>
      <w:r>
        <w:rPr/>
        <w:t xml:space="preserve">Leonid SUMAROKOV, </w:t>
      </w:r>
    </w:p>
    <w:p>
      <w:pPr>
        <w:pStyle w:val="Normal"/>
        <w:jc w:val="both"/>
        <w:rPr/>
      </w:pPr>
      <w:r>
        <w:rPr/>
        <w:t xml:space="preserve">Journalist, </w:t>
      </w:r>
    </w:p>
    <w:p>
      <w:pPr>
        <w:pStyle w:val="Normal"/>
        <w:jc w:val="both"/>
        <w:rPr/>
      </w:pPr>
      <w:r>
        <w:rPr/>
        <w:t xml:space="preserve">Korrespondierendes Mitglied </w:t>
      </w:r>
    </w:p>
    <w:p>
      <w:pPr>
        <w:pStyle w:val="Normal"/>
        <w:jc w:val="both"/>
        <w:rPr/>
      </w:pPr>
      <w:r>
        <w:rPr/>
        <w:t xml:space="preserve">der Akademie der Wissenschaften der UdSSR (1984) </w:t>
      </w:r>
    </w:p>
    <w:p>
      <w:pPr>
        <w:pStyle w:val="Normal"/>
        <w:jc w:val="both"/>
        <w:rPr/>
      </w:pPr>
      <w:r>
        <w:rPr/>
        <w:t>und der Russischen Akademie der Wissenschaften (199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0:00Z</dcterms:created>
  <dc:creator>LNS</dc:creator>
  <dc:description/>
  <cp:keywords/>
  <dc:language>en-US</dc:language>
  <cp:lastModifiedBy>&lt;&lt;&gt;&gt;</cp:lastModifiedBy>
  <dcterms:modified xsi:type="dcterms:W3CDTF">2013-01-18T08:33:00Z</dcterms:modified>
  <cp:revision>3</cp:revision>
  <dc:subject/>
  <dc:title>130115 Замена перевода Heute, nach 30 Jahren, ist nicht ganz leicht, das vollständige Bild, welches mit seinem Leben und seinem Tod zusammenhängt, wiederherzustellen</dc:title>
</cp:coreProperties>
</file>